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____                         с. Михайловка                                         №  ______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Михайловский район от 29.11.2004 года № 755 « Об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«Положения об общественном Совете при администрации муниципального образования Михайловский район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в целях всестороннего учёта мнения жителей Михайловского муниципального района при принятии органами местного самоуправления  Михайловского муниципального района, общественно  значимых решений в социально-экономической сферы и реализации муниципальной политики, вовлечения широких кругов общественности в процесс развития Михайловского муниципального района, а также реализации конституционных прав граждан, необходимо заменить членов Совет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муниципального образования Михайловский район от 29.11.2004 года № 755 « Об утверждении «Положения об общественном Совете при администрации муниципального образования Михайловский район» приложение № 2 изложить в новой редак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ого, сельских поселений провести организационную работу по созданию общественных Советов при городском, сельских поселения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Управлению культуры и внутренней политики (Никитина) </w:t>
      </w:r>
      <w:r>
        <w:rPr>
          <w:spacing w:val="-3"/>
          <w:sz w:val="28"/>
          <w:szCs w:val="28"/>
        </w:rPr>
        <w:t xml:space="preserve">обнародовать данное постановление в местах, установленных Уставом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3"/>
          <w:sz w:val="28"/>
          <w:szCs w:val="28"/>
        </w:rPr>
        <w:t>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района                                                   В.В. Архипо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т ________________  № ____</w:t>
            </w:r>
            <w:r>
              <w:rPr>
                <w:bCs/>
                <w:sz w:val="28"/>
                <w:szCs w:val="28"/>
                <w:lang w:val="en-US"/>
              </w:rPr>
              <w:t>_______</w:t>
            </w:r>
            <w:r>
              <w:rPr>
                <w:bCs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общественного Совета Михайловского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501"/>
      </w:tblGrid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Лидия Нургаян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п. Новошахтинский 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Бондарь Надежда Александровна 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ева Людмила Викторовна 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го Совет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иклис Людмила Тимофее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емово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Дремина Маргарита Валентин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Григорьевка</w:t>
            </w:r>
          </w:p>
        </w:tc>
        <w:tc>
          <w:tcPr>
            <w:tcW w:w="4501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5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ней Галина Леонид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еп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ицына Татьяна Фрол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Лялич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ая Людмила Ивано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Дани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Беспалова Анастасия Федоро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ова Вера Федоровн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057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Варавва Надежда Владимир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057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5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ская Надежда Иван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5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Иван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3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ченко Татьяна Михайл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Николае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53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а Галина Алексее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53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Ширяе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Макаренко Светлана Геннадьевна 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сильевка</w:t>
            </w:r>
          </w:p>
          <w:p>
            <w:pPr>
              <w:pStyle w:val="3"/>
              <w:shd w:fill="auto" w:val="clear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0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Друзенко Валентина Николае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0" w:leader="none"/>
              </w:tabs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ов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Окольничникова Наталья Владимировна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с. Песчано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Фурманенко Елена Владимировн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62" w:leader="none"/>
              </w:tabs>
              <w:spacing w:lineRule="auto" w:line="276" w:before="0" w:after="0"/>
              <w:jc w:val="left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хода Мария Сергеевна 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rStyle w:val="75pt"/>
                <w:spacing w:val="0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rStyle w:val="75pt"/>
                <w:spacing w:val="0"/>
                <w:sz w:val="26"/>
                <w:szCs w:val="26"/>
                <w:lang w:val="ru-RU"/>
              </w:rPr>
              <w:t>Крупеня</w:t>
            </w:r>
            <w:r>
              <w:rPr>
                <w:spacing w:val="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ия Сергеевна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с. Михай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трикова Елена Анатольевна 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Некруглов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ботина Нина Дмитриевна</w:t>
            </w:r>
          </w:p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Тютюнников Виктор Тихонович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 Геннадий Алексеевич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горье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Грищенко Антонина Владими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ел Тамара Семен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ица Валентина Его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шахтински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етная Галина Викто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еп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обществ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ченко Татьяна Владимиро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традно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Зоя Иннокентьевна</w:t>
            </w:r>
          </w:p>
          <w:p>
            <w:pPr>
              <w:pStyle w:val="3"/>
              <w:shd w:fill="auto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ихайловк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та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sz w:val="15"/>
      <w:szCs w:val="15"/>
      <w:shd w:fill="FFFFFF" w:val="clear"/>
    </w:rPr>
  </w:style>
  <w:style w:type="character" w:styleId="5">
    <w:name w:val="Основной текст (5)_"/>
    <w:qFormat/>
    <w:rPr>
      <w:spacing w:val="5"/>
      <w:sz w:val="16"/>
      <w:szCs w:val="16"/>
      <w:shd w:fill="FFFFFF" w:val="clear"/>
    </w:rPr>
  </w:style>
  <w:style w:type="character" w:styleId="9pt">
    <w:name w:val="Основной текст + 9 pt;Курсив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pacing w:val="3"/>
      <w:sz w:val="15"/>
      <w:szCs w:val="15"/>
      <w:shd w:fill="FFFFFF" w:val="clear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spacing w:val="-2"/>
      <w:sz w:val="17"/>
      <w:szCs w:val="1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spacing w:val="8"/>
      <w:sz w:val="14"/>
      <w:szCs w:val="1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480" w:after="420"/>
      <w:jc w:val="both"/>
    </w:pPr>
    <w:rPr>
      <w:spacing w:val="3"/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240"/>
    </w:pPr>
    <w:rPr>
      <w:spacing w:val="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1</dc:creator>
  <dc:description/>
  <cp:keywords/>
  <dc:language>en-US</dc:language>
  <cp:lastModifiedBy>Admin</cp:lastModifiedBy>
  <cp:lastPrinted>2015-08-03T13:31:00Z</cp:lastPrinted>
  <dcterms:modified xsi:type="dcterms:W3CDTF">2015-08-03T02:33:00Z</dcterms:modified>
  <cp:revision>14</cp:revision>
  <dc:subject/>
  <dc:title>ПОЛОЖЕНИЕ</dc:title>
</cp:coreProperties>
</file>